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320" w:firstLine="720"/>
        <w:rPr/>
      </w:pPr>
      <w:r>
        <w:rPr>
          <w:rFonts w:cs="Times New Roman" w:ascii="Times New Roman" w:hAnsi="Times New Roman"/>
          <w:sz w:val="28"/>
          <w:szCs w:val="28"/>
        </w:rPr>
        <w:t>приказом департамента по образования</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ind w:left="4320" w:firstLine="720"/>
        <w:rPr>
          <w:rFonts w:ascii="Times New Roman" w:hAnsi="Times New Roman" w:cs="Times New Roman"/>
          <w:sz w:val="28"/>
          <w:szCs w:val="28"/>
        </w:rPr>
      </w:pPr>
      <w:r>
        <w:rPr>
          <w:rFonts w:cs="Times New Roman" w:ascii="Times New Roman" w:hAnsi="Times New Roman"/>
          <w:sz w:val="28"/>
          <w:szCs w:val="28"/>
        </w:rPr>
        <w:t>от 16.07.2018  №  4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0" w:name="Par142"/>
      <w:bookmarkEnd w:id="0"/>
      <w:r>
        <w:rPr>
          <w:rFonts w:cs="Times New Roman" w:ascii="Times New Roman" w:hAnsi="Times New Roman"/>
          <w:bCs/>
          <w:sz w:val="28"/>
          <w:szCs w:val="28"/>
        </w:rPr>
        <w:t>Порядок определения показателей проявления компетентности, эффективности деятельности педагогического работника муниципального общеобразовательного учреждения Волгогра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Показатели проявления компетентности, эффективности деятельности педагогического работника муниципального общеобразовательного учреждения Волгограда (далее – МОУ) состоят из инвариантной и вариативной части.</w:t>
      </w:r>
    </w:p>
    <w:p>
      <w:pPr>
        <w:pStyle w:val="ConsPlusNormal"/>
        <w:ind w:firstLine="540"/>
        <w:jc w:val="both"/>
        <w:rPr/>
      </w:pPr>
      <w:r>
        <w:rPr>
          <w:rFonts w:cs="Times New Roman" w:ascii="Times New Roman" w:hAnsi="Times New Roman"/>
          <w:sz w:val="28"/>
          <w:szCs w:val="28"/>
        </w:rPr>
        <w:t>1.1. В инвариантную часть включены обязательные для расчета выплат стимулирующего характера:</w:t>
      </w:r>
    </w:p>
    <w:p>
      <w:pPr>
        <w:pStyle w:val="ConsPlusNormal"/>
        <w:ind w:firstLine="540"/>
        <w:jc w:val="both"/>
        <w:rPr/>
      </w:pPr>
      <w:r>
        <w:rPr>
          <w:rFonts w:cs="Times New Roman" w:ascii="Times New Roman" w:hAnsi="Times New Roman"/>
          <w:sz w:val="28"/>
          <w:szCs w:val="28"/>
        </w:rPr>
        <w:t>15 показателей проявления компетентности, эффективности деятельности педагогического работника, отражающие динамику результатов, достигнутых педагогическим работником в учебно-воспитательном процессе (максимальная сумма показателей проявления компетентности равна 50 баллам);</w:t>
      </w:r>
    </w:p>
    <w:p>
      <w:pPr>
        <w:pStyle w:val="ConsPlusNormal"/>
        <w:ind w:firstLine="540"/>
        <w:jc w:val="both"/>
        <w:rPr/>
      </w:pPr>
      <w:r>
        <w:rPr>
          <w:rFonts w:cs="Times New Roman" w:ascii="Times New Roman" w:hAnsi="Times New Roman"/>
          <w:sz w:val="28"/>
          <w:szCs w:val="28"/>
        </w:rPr>
        <w:t>или, по выбору педагогического работника, 7 альтернативных показателей проявления компетентности, эффективности деятельности, объединенных в 4 блока и сертифицируемых Центром оценки качества образования государственного автономного учреждения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 (максимальный тестовый балл равен 50 баллам).</w:t>
      </w:r>
    </w:p>
    <w:p>
      <w:pPr>
        <w:pStyle w:val="ConsPlusNormal"/>
        <w:ind w:firstLine="540"/>
        <w:jc w:val="both"/>
        <w:rPr/>
      </w:pPr>
      <w:bookmarkStart w:id="1" w:name="Par154"/>
      <w:bookmarkEnd w:id="1"/>
      <w:r>
        <w:rPr>
          <w:rFonts w:cs="Times New Roman" w:ascii="Times New Roman" w:hAnsi="Times New Roman"/>
          <w:sz w:val="28"/>
          <w:szCs w:val="28"/>
        </w:rPr>
        <w:t>Локальным нормативным актом МОУ прописываются условия (например: средний балл по предмету в МОУ выше, чем по городу; государственную итоговую аттестацию в форме единого государственного экзамена сдавало не менее 20 процентов от числа выпускников, с которыми работал данный учитель), при которых администрация МОУ принимает сертификат к учету проявления компетентности, эффективности деятельности учителя, отражающих динамику результатов, достигнутых педагогическим работником в учебно-воспитательн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тификат профессиональных достижений педагогических работников не требует предоставления дополнительных документов (портфолио) по компетентности, эффективности деятельности педагогического работника, отражающих динамику результатов, достигнутых педагогическим работником в учебно-воспитательном процессе, за исключением протокола государственной итоговой аттестации выпускников 9, 11 (12) классов. Администрация МОУ рассматривает в соответствии с внутренним локальным правовым актом предоставленный педагогическим работником протокол государственной итоговой аттестации выпускников 9, 11 (12) классов и принимает решение о соответствии/не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ормула расчета тестового балла (далее - Т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Б=Кх(ПБс + СБгиа)/2+ИКТ+КОМ+СЛ,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Б - тестовый бал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приведения первичного балла к тестовому (К = 0,46);</w:t>
      </w:r>
    </w:p>
    <w:p>
      <w:pPr>
        <w:pStyle w:val="ConsPlusNormal"/>
        <w:ind w:firstLine="540"/>
        <w:jc w:val="both"/>
        <w:rPr/>
      </w:pPr>
      <w:r>
        <w:rPr>
          <w:rFonts w:cs="Times New Roman" w:ascii="Times New Roman" w:hAnsi="Times New Roman"/>
          <w:sz w:val="28"/>
          <w:szCs w:val="28"/>
        </w:rPr>
        <w:t>ПБс - первичный балл тестирования учителя по 100-балльной шкале и зафиксированный в сертификате;</w:t>
      </w:r>
    </w:p>
    <w:p>
      <w:pPr>
        <w:pStyle w:val="ConsPlusNormal"/>
        <w:ind w:firstLine="540"/>
        <w:jc w:val="both"/>
        <w:rPr/>
      </w:pPr>
      <w:r>
        <w:rPr>
          <w:rFonts w:cs="Times New Roman" w:ascii="Times New Roman" w:hAnsi="Times New Roman"/>
          <w:sz w:val="28"/>
          <w:szCs w:val="28"/>
        </w:rPr>
        <w:t>СБгиа - средний результат государственной итоговой аттестации, проводимой внешними экспертами (100-балльная шкала), выпускников по выпускаемым учителем клас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КТ - ИКТ-компетентность учителя, зафиксированная в сертификате;</w:t>
      </w:r>
    </w:p>
    <w:p>
      <w:pPr>
        <w:pStyle w:val="ConsPlusNormal"/>
        <w:ind w:firstLine="540"/>
        <w:jc w:val="both"/>
        <w:rPr/>
      </w:pPr>
      <w:r>
        <w:rPr>
          <w:rFonts w:cs="Times New Roman" w:ascii="Times New Roman" w:hAnsi="Times New Roman"/>
          <w:sz w:val="28"/>
          <w:szCs w:val="28"/>
        </w:rPr>
        <w:t>КОМ - коммуникативная компетентность учителя, зафиксированная в сертифик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 - социально-личностная компетентность учителя, зафиксированная в сертификате;</w:t>
      </w:r>
    </w:p>
    <w:p>
      <w:pPr>
        <w:pStyle w:val="ConsPlusNormal"/>
        <w:ind w:firstLine="540"/>
        <w:jc w:val="both"/>
        <w:rPr/>
      </w:pPr>
      <w:r>
        <w:rPr>
          <w:rFonts w:cs="Times New Roman" w:ascii="Times New Roman" w:hAnsi="Times New Roman"/>
          <w:sz w:val="28"/>
          <w:szCs w:val="28"/>
        </w:rPr>
        <w:t>9 показателей проявления компетентности, эффективности деятельности, предназначенных для учета особых видов деятельности педагогических работников. Максимальная сумма показателей проявления компетентности, эффективности деятельности равна 20 баллам.</w:t>
      </w:r>
    </w:p>
    <w:p>
      <w:pPr>
        <w:pStyle w:val="ConsPlusNormal"/>
        <w:ind w:firstLine="540"/>
        <w:jc w:val="both"/>
        <w:rPr/>
      </w:pPr>
      <w:r>
        <w:rPr>
          <w:rFonts w:cs="Times New Roman" w:ascii="Times New Roman" w:hAnsi="Times New Roman"/>
          <w:sz w:val="28"/>
          <w:szCs w:val="28"/>
        </w:rPr>
        <w:t>1.2. Вариативная часть проявления компетентности, эффективности деятельности педагогического работника формируется   МОУ самостоятельно и утверждается локальным нормативным актом МОУ. Максимальная сумма показателей проявления компетентности, эффективности деятельности вариативной части не должна превышать 3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азатели проявления компетентности, эффективности деятельности педагога-психолога МОУ объединены в 9 линий стимулирования (максимальная сумма 30 показателей проявления компетентности, эффективности деятельности равна 60 бал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казателей проявления компетентности, эффективности деятельности, предназначенных для учета особых видов деятельности педагога-психолога. Максимальная сумма показателей проявления компетентности, эффективности деятельности равна 15 бал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ая часть проявления компетентности, эффективности деятельности педагога-психолога формируется   МОУ самостоятельно и утверждается локальным нормативным актом МОУ. Максимальная сумма показателей проявления компетентности, эффективности деятельности вариативной части не должна превышать 2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казатели проявления компетентности, эффективности деятельности социального педагога МОУ объединены в  9 линий стимулирования (максимальная сумма 30 показателей проявления компетентности, эффективности деятельности равна 60 баллам).</w:t>
      </w:r>
    </w:p>
    <w:p>
      <w:pPr>
        <w:pStyle w:val="ConsPlusNormal"/>
        <w:ind w:firstLine="540"/>
        <w:jc w:val="both"/>
        <w:rPr/>
      </w:pPr>
      <w:r>
        <w:rPr>
          <w:rFonts w:cs="Times New Roman" w:ascii="Times New Roman" w:hAnsi="Times New Roman"/>
          <w:sz w:val="28"/>
          <w:szCs w:val="28"/>
        </w:rPr>
        <w:t>5 показателей проявления компетентности, эффективности деятельности, предназначенных для учета особых видов деятельности социального педагога. Максимальная сумма показателей проявления компетентности, эффективности деятельности равна 15 баллам.</w:t>
      </w:r>
    </w:p>
    <w:p>
      <w:pPr>
        <w:pStyle w:val="ConsPlusNormal"/>
        <w:ind w:firstLine="540"/>
        <w:jc w:val="both"/>
        <w:rPr/>
      </w:pPr>
      <w:r>
        <w:rPr>
          <w:rFonts w:cs="Times New Roman" w:ascii="Times New Roman" w:hAnsi="Times New Roman"/>
          <w:sz w:val="28"/>
          <w:szCs w:val="28"/>
        </w:rPr>
        <w:t>Вариативная часть проявления компетентности, эффективности деятельности социального педагога формируется   МОУ самостоятельно и утверждается локальным нормативным актом МОУ. Максимальная сумма показателей проявления компетентности, эффективности деятельности вариативной части не должна превышать 25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казатели проявления компетентности, эффективности деятельности учителя-логопеда и учителя-дефектолога МОУ объединены в 11 линий стимулирования (максимальная сумма 28 показателей проявления компетентности, эффективности деятельности равна 56 баллам).</w:t>
      </w:r>
    </w:p>
    <w:p>
      <w:pPr>
        <w:pStyle w:val="ConsPlusNormal"/>
        <w:ind w:firstLine="540"/>
        <w:jc w:val="both"/>
        <w:rPr/>
      </w:pPr>
      <w:r>
        <w:rPr>
          <w:rFonts w:cs="Times New Roman" w:ascii="Times New Roman" w:hAnsi="Times New Roman"/>
          <w:sz w:val="28"/>
          <w:szCs w:val="28"/>
        </w:rPr>
        <w:t>2 показателя проявления компетентности, эффективности деятельности, предназначенных для учета особых видов деятельности  учителя-логопеда и учителя-дефектолога. Максимальная сумма показателей проявления компетентности, эффективности деятельности равна 9 бал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ая часть проявления компетентности, эффективности деятельности учителя-логопеда и учителя-дефектолога формируется   МОУ самостоятельно и утверждается локальным нормативным актом МОУ. Максимальная сумма показателей проявления компетентности, эффективности деятельности вариативной части не должна превышать 35 баллов.</w:t>
      </w:r>
    </w:p>
    <w:p>
      <w:pPr>
        <w:pStyle w:val="ConsPlusNormal"/>
        <w:ind w:firstLine="540"/>
        <w:rPr/>
      </w:pPr>
      <w:r>
        <w:rPr>
          <w:rFonts w:cs="Times New Roman" w:ascii="Times New Roman" w:hAnsi="Times New Roman"/>
          <w:sz w:val="28"/>
          <w:szCs w:val="28"/>
        </w:rPr>
        <w:t>5. Работник самостоятельно готовит документы, характеризующие его показатели проявления компетентности, эффективности деятельности, и на основании личного обращения (заявления) представляет их  в печатном или электронном виде администрации МОУ (в рабочие группы) в соответствии с установленными образовательным учреждением сроками».</w:t>
      </w:r>
    </w:p>
    <w:p>
      <w:pPr>
        <w:pStyle w:val="ConsPlusNormal"/>
        <w:ind w:firstLine="540"/>
        <w:jc w:val="both"/>
        <w:rPr/>
      </w:pPr>
      <w:r>
        <w:rPr>
          <w:rFonts w:cs="Times New Roman" w:ascii="Times New Roman" w:hAnsi="Times New Roman"/>
          <w:sz w:val="28"/>
          <w:szCs w:val="28"/>
        </w:rPr>
        <w:t>6. Порядок рассмотрения органом государственно-общественного управления МОУ показателей проявления компетентности, эффективности деятельности работника для определения размера выплат стимулирующего характера за интенсивность, высокие результаты и качество выполняемых работ устанавливается локальным правовым актом МОУ.</w:t>
      </w:r>
    </w:p>
    <w:p>
      <w:pPr>
        <w:pStyle w:val="ConsPlusNormal"/>
        <w:ind w:firstLine="540"/>
        <w:jc w:val="both"/>
        <w:rPr/>
      </w:pPr>
      <w:r>
        <w:rPr>
          <w:rFonts w:cs="Times New Roman" w:ascii="Times New Roman" w:hAnsi="Times New Roman"/>
          <w:sz w:val="28"/>
          <w:szCs w:val="28"/>
        </w:rPr>
        <w:t>7. Членами органа государственно-общественного самоуправления МОУ проводится анонимное анкетирование родителей (законных представителей) обучающихся (из расчета выборки не менее 30 процентов) для определения степени удовлетворенности родителей (законных представителей) качеством образования, предоставляемого МОУ,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руководителю МОУ.</w:t>
      </w:r>
    </w:p>
    <w:p>
      <w:pPr>
        <w:pStyle w:val="ConsPlusNormal"/>
        <w:ind w:firstLine="540"/>
        <w:jc w:val="both"/>
        <w:rPr/>
      </w:pPr>
      <w:r>
        <w:rPr>
          <w:rFonts w:cs="Times New Roman" w:ascii="Times New Roman" w:hAnsi="Times New Roman"/>
          <w:sz w:val="28"/>
          <w:szCs w:val="28"/>
        </w:rPr>
        <w:t>Форма для определения степени удовлетворенности родителей качеством предоставляемого МОУ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5" w:type="dxa"/>
        <w:tblLayout w:type="fixed"/>
        <w:tblCellMar>
          <w:top w:w="62" w:type="dxa"/>
          <w:left w:w="102" w:type="dxa"/>
          <w:bottom w:w="102" w:type="dxa"/>
          <w:right w:w="62" w:type="dxa"/>
        </w:tblCellMar>
      </w:tblPr>
      <w:tblGrid>
        <w:gridCol w:w="2665"/>
        <w:gridCol w:w="2494"/>
        <w:gridCol w:w="2494"/>
        <w:gridCol w:w="249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удовлетворен качеством предоставляем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Частично удовлетворен качеством предоставляем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лностью удовлетворен качеством предоставляемого образова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епень удовлетвор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       подпись 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Членами представительного органа работников МОУ  проводится анонимное анкетирование педагогических работников МОУ, работающих на постоянной основе (из расчета выборки не менее 75 процентов), для определения степени удовлетворенности педагогических работников МОУ организацией образовательного процесса, подсчитывается общее количество заполненных анкет, определяется общий процент выборки, по заполненным анкетам подсчитывается общая сумма баллов. Полученные результаты оформляются актом и передаются руководителю МОУ.</w:t>
      </w:r>
    </w:p>
    <w:p>
      <w:pPr>
        <w:pStyle w:val="ConsPlusNormal"/>
        <w:ind w:firstLine="540"/>
        <w:jc w:val="both"/>
        <w:rPr/>
      </w:pPr>
      <w:r>
        <w:rPr>
          <w:rFonts w:cs="Times New Roman" w:ascii="Times New Roman" w:hAnsi="Times New Roman"/>
          <w:sz w:val="28"/>
          <w:szCs w:val="28"/>
        </w:rPr>
        <w:t>Форма для определения степени удовлетворенности педагогических работников МОУ организацией образовательн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5" w:type="dxa"/>
        <w:tblLayout w:type="fixed"/>
        <w:tblCellMar>
          <w:top w:w="62" w:type="dxa"/>
          <w:left w:w="102" w:type="dxa"/>
          <w:bottom w:w="102" w:type="dxa"/>
          <w:right w:w="62" w:type="dxa"/>
        </w:tblCellMar>
      </w:tblPr>
      <w:tblGrid>
        <w:gridCol w:w="2665"/>
        <w:gridCol w:w="2494"/>
        <w:gridCol w:w="2494"/>
        <w:gridCol w:w="249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 удовлетворен организацией образовательного процесс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Частично удовлетворен организацией образовательного процесс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лностью удовлетворен организацией образовательного процесса</w:t>
            </w:r>
          </w:p>
        </w:tc>
      </w:tr>
      <w:tr>
        <w:trPr>
          <w:trHeight w:val="624"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епень удовлетвор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       подпись 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567" w:gutter="0" w:header="397" w:top="851" w:footer="397" w:bottom="851"/>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640" w:firstLine="720"/>
        <w:rPr/>
      </w:pPr>
      <w:bookmarkStart w:id="2" w:name="Par566"/>
      <w:bookmarkStart w:id="3" w:name="Par214"/>
      <w:bookmarkEnd w:id="2"/>
      <w:bookmarkEnd w:id="3"/>
      <w:r>
        <w:rPr>
          <w:rFonts w:cs="Times New Roman" w:ascii="Times New Roman" w:hAnsi="Times New Roman"/>
          <w:sz w:val="28"/>
          <w:szCs w:val="28"/>
        </w:rPr>
        <w:t>Утверждены</w:t>
      </w:r>
    </w:p>
    <w:p>
      <w:pPr>
        <w:pStyle w:val="ConsPlusNormal"/>
        <w:ind w:left="9360" w:hanging="0"/>
        <w:rPr>
          <w:rFonts w:ascii="Times New Roman" w:hAnsi="Times New Roman" w:cs="Times New Roman"/>
          <w:sz w:val="28"/>
          <w:szCs w:val="28"/>
        </w:rPr>
      </w:pPr>
      <w:r>
        <w:rPr>
          <w:rFonts w:cs="Times New Roman" w:ascii="Times New Roman" w:hAnsi="Times New Roman"/>
          <w:sz w:val="28"/>
          <w:szCs w:val="28"/>
        </w:rPr>
        <w:t>приказом департамента по образованию</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от  16.07.2018 № 44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4" w:name="Par574"/>
      <w:bookmarkEnd w:id="4"/>
      <w:r>
        <w:rPr>
          <w:rFonts w:cs="Times New Roman" w:ascii="Times New Roman" w:hAnsi="Times New Roman"/>
          <w:bCs/>
          <w:sz w:val="28"/>
          <w:szCs w:val="28"/>
        </w:rPr>
        <w:t>Примерные показатели проявления компетентности, эффективности деятельности для выплат стимулирующего характера за интенсивность, высокие результаты и качество выполняемых работ педагогическим работника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х общеобразовательных учреждений Волгограда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034" w:type="dxa"/>
        <w:jc w:val="left"/>
        <w:tblInd w:w="-5" w:type="dxa"/>
        <w:tblLayout w:type="fixed"/>
        <w:tblCellMar>
          <w:top w:w="62" w:type="dxa"/>
          <w:left w:w="102" w:type="dxa"/>
          <w:bottom w:w="102" w:type="dxa"/>
          <w:right w:w="62" w:type="dxa"/>
        </w:tblCellMar>
      </w:tblPr>
      <w:tblGrid>
        <w:gridCol w:w="2494"/>
        <w:gridCol w:w="2438"/>
        <w:gridCol w:w="2608"/>
        <w:gridCol w:w="540"/>
        <w:gridCol w:w="1559"/>
        <w:gridCol w:w="339"/>
        <w:gridCol w:w="1788"/>
        <w:gridCol w:w="708"/>
        <w:gridCol w:w="1560"/>
      </w:tblGrid>
      <w:tr>
        <w:trPr/>
        <w:tc>
          <w:tcPr>
            <w:tcW w:w="8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5" w:name="Par230"/>
            <w:bookmarkEnd w:id="5"/>
            <w:r>
              <w:rPr>
                <w:rFonts w:cs="Times New Roman" w:ascii="Times New Roman" w:hAnsi="Times New Roman"/>
                <w:sz w:val="24"/>
                <w:szCs w:val="24"/>
              </w:rPr>
              <w:t>Показатели проявления компетентности, эффективности деятельност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роявления компетентности, эффективности деятельности педагогического работника</w:t>
            </w:r>
          </w:p>
        </w:tc>
      </w:tr>
      <w:tr>
        <w:trPr/>
        <w:tc>
          <w:tcPr>
            <w:tcW w:w="8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анный показатель не проявляет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анный показатель проявляется неполно и эпизодически, результаты проявления показателя недостаточно эффективны, чтобы можно было проследить положительную динамику развития индивидуальных достижений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анный показатель проявляется полно и наглядно, результаты проявления показателя достаточно эффективны, чтобы можно было проследить положительную динамику развития индивидуальных достижений обучающихся</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знаний учащихся (за анализируем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Результаты исследований качества знаний учащихся (ЕГЭ, ГИА, ВПР, мониторинговые исследования разного уровня, в том числе международные) (за анализируем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Официально зафиксированные достижения обучающихся в олимпиадах, конкурсах (по профилю деятельности педагогического работника) (за анализируем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истема работы с одаренными детьми (руководство проектной и учебно-исследовательской деятельностью обучающихся, подготовка к рейтинговым состязаниям различ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 Наличие персонально разработанных программ учебных курсов, прошедших экспертизу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 Регулярное применение в обучении современных информационных технологий, технических средств обучения, компьютера, интерактивной доски, сети Интернет, т.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 Повышение квалификации по использованию в образовательном процессе современных педагогических технологий и их применение (проблемного обучения, проектной деятельности, технологии сотрудничества, имитационного моделирования, кейс-стади и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 Выявление детей</w:t>
            </w:r>
            <w:r>
              <w:rPr>
                <w:rFonts w:cs="Arial" w:ascii="Arial" w:hAnsi="Arial"/>
                <w:sz w:val="20"/>
                <w:szCs w:val="20"/>
              </w:rPr>
              <w:t xml:space="preserve"> </w:t>
            </w:r>
            <w:r>
              <w:rPr>
                <w:rFonts w:cs="Times New Roman" w:ascii="Times New Roman" w:hAnsi="Times New Roman"/>
                <w:sz w:val="24"/>
                <w:szCs w:val="24"/>
              </w:rPr>
              <w:t>из социально неблагополучных семей и детей, находящихся в социально опасном положении  и дифференцированная работа с н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Выявление и изучение индивидуальных особенностей (интересов, возможностей, потребностей) обучающихся, в том числе детей из социально неблагополучных семей и детей, находящихся в социально опасном положении и дифференцированная работа  с ни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 Организация мероприятий общекультурной, общеинтеллектуальной, социально-нравственной направленности; привлечение к участию в них детей из социально неблагополучных семей и дет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1. Организация воспитательной работы по предмету в рамках недель и предметных месячников; привлечение к участию в них детей из социально неблагополучных семей и дет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2. Организация педагогическим работником общественно-полезной, трудовой и волонтерской деятельности обучающихся; привлечение к данной деятельности детей из социально неблагополучных семей и детей, находящихся в социально опасном полож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3. Результаты личного (очного) участия педагогического работника в муниципальных, региональных и всероссийских профессиональных конкурсах (за анализируем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 Транслирование в педагогических коллективах опыта практических результатов своей профессиональной деятельности, в том числе и инновационной  (за анализируем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5. Наличие публикаций в специализированных, в том числе  в электронных, педагогических изданиях, имеющих ББК,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sz w:val="24"/>
                <w:szCs w:val="24"/>
                <w:lang w:val="en-US"/>
              </w:rPr>
              <w:t>ISSN</w:t>
            </w:r>
            <w:r>
              <w:rPr>
                <w:rFonts w:cs="Times New Roman" w:ascii="Times New Roman" w:hAnsi="Times New Roman"/>
                <w:sz w:val="24"/>
                <w:szCs w:val="24"/>
              </w:rPr>
              <w:t xml:space="preserve"> (за анализируем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е более 50 баллов</w:t>
            </w:r>
          </w:p>
        </w:tc>
      </w:tr>
      <w:tr>
        <w:trPr/>
        <w:tc>
          <w:tcPr>
            <w:tcW w:w="140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6" w:name="Par379"/>
            <w:bookmarkStart w:id="7" w:name="Par344"/>
            <w:bookmarkEnd w:id="6"/>
            <w:bookmarkEnd w:id="7"/>
            <w:r>
              <w:rPr>
                <w:rFonts w:cs="Times New Roman" w:ascii="Times New Roman" w:hAnsi="Times New Roman"/>
                <w:sz w:val="24"/>
                <w:szCs w:val="24"/>
              </w:rPr>
              <w:t xml:space="preserve">Альтернативные показатели проявления компетентности, эффективности деятельности педагогических работников </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4"/>
                <w:szCs w:val="24"/>
              </w:rPr>
              <w:t>(процедура сертификации проводится Центром оценки качества образования  государственного автономного учреждения дополнительного профессионального образования (повышения квалификации) специалистов «Волгоградская государственная академия последипломного образо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Блок компетентностей, эффективности деятельности педагог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Характеристика компетентности, эффективности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казатели проявления компетентности, эффективности деятельност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ы оценки компетентности, эффективности деятельности</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данных Срок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в баллах)</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метная компетентность, эффективность деятельнос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лубокое знание предмета; сочетание теоретического знания с видением его практического применения как условия установления личностной значимости обучения. Обеспечивает возможность эффективного усвоения федерального государственного образовательного стандарта обучающимися, реализации образовательных програм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вободное решение педагогом задач ЕГЭ, олимпиад: региональных, российских, международных</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Тестирование учителя по 100-балльной шкал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ертификат с результатом тестирования учителя по 100-балльной шкале (но не менее 60 баллов) действителен в течение 3 л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еднее арифметическое</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зультаты государственной (итоговой) аттестации, проводимой внешними экспертами (ЕГЭ, муниципальные, территориальные экзаменационные комиссии) по выпускаемым учителем классам, или результаты иной внешней независимой экспертизы</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зультаты государственной (итоговой) аттестации, проводимой внешними экспертами (ЕГЭ, муниципальные, территориальные экзаменационные комиссии) по выпускаемым учителем классам, или результаты иной внешней независимой экспертизы</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редний результат государственной (итоговой) аттестации, проводимой внешними экспертами (100- балльная шкала), выпускников по выпускаемым учителем классам. Для учета результатов государственной итоговой аттестации выпускников IX классов предусматривается перевод результатов обучающихся в 100-балльную шкалу. Учет оценки качества обученности детей невыпускных классов определяется по результатам независимой экспертизы в виде срезов знаний по предмету либо принимается за 0 по предварительному согласованию с учителем. Данные по обучающимся действительны в течение 1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КТ-компетентность, эффективность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особность использовать современные информационные и коммуникационные технологии для решения учебных, исследовательских, проектных задач профессиона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здание презентации по предмету. Применение в образовательном процессе прикладных компьютерных программ. Свободное владение компьютером, интерактивной доской, Интернетом</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стирование, выполнение практических задани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ертификат (3-балльная шкала) Действителен в течение 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 бал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авовая компетентность, эффективность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ние законодательных и иных нормативных правовых документов в сфере образования для решения профессиональных задач</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нормативных правовых документов в сфере образовани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ертификат (3-балльная шкала) действителен в течени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 бал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циально-личностная компетентность, эффективность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особность использовать личностный потенциал и коммуникативные и творческие способности при решении профессиональных задач и собственного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сформированности коммуникативных и организационных навыков. Умение планировать и прогнозировать результаты педагогической деятельности. Уровень проявления творческого потенциала в решении профессиональных задач</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Тестирование, выполнение практических задани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ертификат (3-балльная шкала) действителен в течение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 баллов</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проявления компетентности, эффективности деятельност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читывающие особые виды деятельности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34" w:type="dxa"/>
        <w:jc w:val="left"/>
        <w:tblInd w:w="-5" w:type="dxa"/>
        <w:tblLayout w:type="fixed"/>
        <w:tblCellMar>
          <w:top w:w="62" w:type="dxa"/>
          <w:left w:w="102" w:type="dxa"/>
          <w:bottom w:w="102" w:type="dxa"/>
          <w:right w:w="62" w:type="dxa"/>
        </w:tblCellMar>
      </w:tblPr>
      <w:tblGrid>
        <w:gridCol w:w="9214"/>
        <w:gridCol w:w="4820"/>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Степень участия педагогического работника в проведении государственной итоговой аттестации в ро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я руководителя ПП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я ПП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работе предметных региональных комиссий (ЕГ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работе конфликтных комиссий (ЕГ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ие в работе предметных муниципальных комиссий (ГИА-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ие в работе конфликтных муниципальных комиссий (ГИА- 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ие в работе экспертной группы комитета образования и науки Волгоградской области по аттестации педагогических работников государственных и муниципальных образовательных учреждений Волгоградской обла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Работа в составе жюри конкурсов, олимпиад, соревнований различного уров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та в составе жюри некоммерческих конкурсов профессионального мастерства ("Учитель года", "Воспитатель года" и др.),  различного уров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9. Руководство районным, городским методическим объединением педагогических работников по предмету (направлени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умма показателей проявления компетентности, эффективности деятельности, но не более 20 баллов</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640" w:firstLine="720"/>
        <w:rPr/>
      </w:pPr>
      <w:r>
        <w:rPr>
          <w:rFonts w:cs="Times New Roman" w:ascii="Times New Roman" w:hAnsi="Times New Roman"/>
          <w:sz w:val="28"/>
          <w:szCs w:val="28"/>
        </w:rPr>
        <w:t>Утверждены</w:t>
      </w:r>
    </w:p>
    <w:p>
      <w:pPr>
        <w:pStyle w:val="ConsPlusNormal"/>
        <w:ind w:left="9360" w:hanging="0"/>
        <w:rPr>
          <w:rFonts w:ascii="Times New Roman" w:hAnsi="Times New Roman" w:cs="Times New Roman"/>
          <w:sz w:val="28"/>
          <w:szCs w:val="28"/>
        </w:rPr>
      </w:pPr>
      <w:r>
        <w:rPr>
          <w:rFonts w:cs="Times New Roman" w:ascii="Times New Roman" w:hAnsi="Times New Roman"/>
          <w:sz w:val="28"/>
          <w:szCs w:val="28"/>
        </w:rPr>
        <w:t>приказом департамента по образованию</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от  16.07.2018 № 449</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имерные показатели проявления компетентности, эффективности деятельности для выплат стимулирующего характера за интенсивность, высокие результаты и качество выполняемых работ педагогам-психологам муниципальных общеобразовательных учреждений Волгоград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14742" w:type="dxa"/>
        <w:jc w:val="left"/>
        <w:tblInd w:w="-107" w:type="dxa"/>
        <w:tblLayout w:type="fixed"/>
        <w:tblCellMar>
          <w:top w:w="62" w:type="dxa"/>
          <w:left w:w="102" w:type="dxa"/>
          <w:bottom w:w="102" w:type="dxa"/>
          <w:right w:w="62" w:type="dxa"/>
        </w:tblCellMar>
      </w:tblPr>
      <w:tblGrid>
        <w:gridCol w:w="551"/>
        <w:gridCol w:w="2664"/>
        <w:gridCol w:w="2663"/>
        <w:gridCol w:w="2555"/>
        <w:gridCol w:w="1851"/>
        <w:gridCol w:w="2229"/>
        <w:gridCol w:w="2229"/>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инии стимулирования педагога-психолог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стика компетентности, эффективности деятельност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и проявления компетентности, эффективности деятельности</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ценка проявления компетентности, эффективности деятельности педагога-психолога (выраженная в баллах)</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не проявляетс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проявляется неполно и эпизодически, результаты проявления данного показателя недостаточно эффективны, чтобы можно было проследить положительную динамику развития индивидуальных достижений обучающихс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проявляется полно и наглядно, результаты проявления показателя достаточно эффективны, чтобы можно было проследить положительную динамику развития индивидуальных достижений обучающихс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8" w:name="Par590"/>
            <w:bookmarkEnd w:id="8"/>
            <w:r>
              <w:rPr>
                <w:rFonts w:cs="Times New Roman" w:ascii="Times New Roman" w:hAnsi="Times New Roman"/>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я и методы МОУ психологического сопровождения образовательного процесс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убокое знание предмета; сочетание теоретического знания с видением его практического применения как условия успешного личностного, интеллектуального и социального развития обучающихс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Ведение необходимой документации: плана работы, журнала учета видов работы, итоговых заключений, статистических справок аналитического отчет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аличие в планировании работы основных направлений деятельности педагога-психолога образовательного учреждения (диагностического, коррекционно-развивающего, консультативно-просветительского, профилактического, методического)</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Организация психологического сопровождения адаптационного процесса. (Типовая схема психологического сопровождения процесса адаптации обучающихся 1-х, 5-х классов)</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9" w:name="Par636"/>
            <w:bookmarkStart w:id="10" w:name="Par621"/>
            <w:bookmarkEnd w:id="9"/>
            <w:bookmarkEnd w:id="10"/>
            <w:r>
              <w:rPr>
                <w:rFonts w:cs="Times New Roman" w:ascii="Times New Roman" w:hAnsi="Times New Roman"/>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но ориентированная компетентность педагога-психолога по оптимизации образовательной сре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ение проблемных зон, связанных с:</w:t>
            </w:r>
          </w:p>
          <w:p>
            <w:pPr>
              <w:pStyle w:val="ConsPlusNormal"/>
              <w:rPr/>
            </w:pPr>
            <w:r>
              <w:rPr>
                <w:rFonts w:cs="Times New Roman" w:ascii="Times New Roman" w:hAnsi="Times New Roman"/>
                <w:sz w:val="24"/>
                <w:szCs w:val="24"/>
              </w:rPr>
              <w:t>а) неудовлетворенностью обучающихся и их родителей (законных представителей) образовательной средой;</w:t>
            </w:r>
          </w:p>
          <w:p>
            <w:pPr>
              <w:pStyle w:val="ConsPlusNormal"/>
              <w:rPr/>
            </w:pPr>
            <w:r>
              <w:rPr>
                <w:rFonts w:cs="Times New Roman" w:ascii="Times New Roman" w:hAnsi="Times New Roman"/>
                <w:sz w:val="24"/>
                <w:szCs w:val="24"/>
              </w:rPr>
              <w:t>б) перспективными направлениями проектирования образовательной среды. Данная компетентность обеспечивает целостность процесса психологического сопровождения (помощи и поддержки, в том числе детей из социально неблагополучных семей и детей, находящихся в социально опасном положени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Участие педагога-психолога в разработке программ для обучающихся, родителей (законных представителей) и других педагогических работников, направленных на решение проблем школьной жизн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Разработка и реализация коррекционно-развивающих программ на основе результатов диагностики. Эффективность программ, направленных на коррекцию и/или развитие соответствующей сферы обучающихся (итоговая диагностик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Организация психологической работы в рамках тематических месячников (план мероприятий)</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1" w:name="Par663"/>
            <w:bookmarkEnd w:id="11"/>
            <w:r>
              <w:rPr>
                <w:rFonts w:cs="Times New Roman" w:ascii="Times New Roman" w:hAnsi="Times New Roman"/>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бъектно ориентированная компетентность в установлении контактов с родителями (законными представителями) и общественностью</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ая компетентность позволит привлечь родителей (законных представителей) и представителей общественности к совместному формированию критериев качества воспитания, конкретизировать социальный заказ общества образовательной МОУ; сделать образовательную организацию инвестиционно привлекательной</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Оказание консультативно-методической помощи родителям (законным представителям) обучающихся (типовые схемы консультирования по результатам диагностики, карты консультативного приема, методические материалы)</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Степень влияния деятельности педагога-психолога на позитивные результаты работы образовательной МОУ, отраженные в публичном докладе</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2" w:name="Par682"/>
            <w:bookmarkEnd w:id="12"/>
            <w:r>
              <w:rPr>
                <w:rFonts w:cs="Times New Roman" w:ascii="Times New Roman" w:hAnsi="Times New Roman"/>
                <w:sz w:val="24"/>
                <w:szCs w:val="24"/>
              </w:rPr>
              <w:t>4.</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грамм (факультативов, элективных курсов, коррекционно-развивающих программ)</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тентность в разработке обучающих и развивающих программ позволяет эффективно осуществлять процесс формирования и развития психологической культуры обучающихся, в том числе с детьми из социально неблагополучных семей и детьми, находящимися в социально опасном положени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Степень востребованности, разработанных педагогом-психологом программ в образовательной МОУ, муниципальной и региональной образовательной сет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Наличие персонально разработанных программ для элективного курса, факультатив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Наличие персонально разработанной программы для клуба  и др. форм деятельности с родителями (законными представителями) учащихся </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Дополнительная дифференцированная работа с разными категориями обучающихся (слабоуспевающие дети; дети из социально неблагополучных семей; дети, находящиеся в социально опасном положении). Эффективность программ, направленных на разрешение личных проблем обучающегося (итоговая диагностик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3" w:name="Par705"/>
            <w:bookmarkEnd w:id="13"/>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ладение современными технологиями (информационные, имитационного моделирования, проектирования и т.п.)</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зволяет осуществить компетентностный подход в образовательном процессе, способствует развитию обобщенных способов деятельности обучающихся, позволяющих им свободно ориентироваться в различных ситуациях жизненного, профессионального самоопределения</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Применение в процессе оказания психологической помощи разнообразных технологий и методик</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4" w:name="Par716"/>
            <w:bookmarkEnd w:id="14"/>
            <w:r>
              <w:rPr>
                <w:rFonts w:cs="Times New Roman" w:ascii="Times New Roman" w:hAnsi="Times New Roman"/>
                <w:sz w:val="24"/>
                <w:szCs w:val="24"/>
              </w:rPr>
              <w:t>6.</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фессионально-личностное совершенствование</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ивает творческий подход и постоянный профессиональный рост. Появление новых технологий предполагает непрерывное обновление собственных знаний и умений, что обеспечивает потребность в постоянном саморазвити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Личное участие в муниципальных, региональных и всероссийских профессиональных конкурсах (за анализируемый период)</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Участие в различных профессиональных ассоциациях (союзах, объединениях и др., кроме профсоюза)</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Выступления на научно-практических и научно-теоретических семинарах, конференциях и др.</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Размещение авторских материалов в сети Интернет и т.д.</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Наличие системы самообразования (повышение квалификации по актуальным проблемам профессиональн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Наличие публикаций в специализированных изданиях местного значения (газеты, журналы и др.) различного уровня, кроме образовательного учрежден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Выполнение модераторских функций, в том числе оказание методической помощи молодым специалиста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5" w:name="Par759"/>
            <w:bookmarkEnd w:id="15"/>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реативная компетентность педагога-психолога</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ля оценки этого направления следует учесть, насколько педагог-психолог отличается поиском и внедрением в практику новых идей, новых способов решения профессиональных задач. Позитивное отношение к новым идеям, стремление реализовать их на практике по собственной инициативе без воздействия администрации</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Наличие своих технологических "находок", оформленных в виде учебно-методических, методических пособий, рекомендаций, технологического описания и др.</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6" w:name="Par778"/>
            <w:bookmarkEnd w:id="16"/>
            <w:r>
              <w:rPr>
                <w:rFonts w:cs="Times New Roman" w:ascii="Times New Roman" w:hAnsi="Times New Roman"/>
                <w:sz w:val="24"/>
                <w:szCs w:val="24"/>
              </w:rPr>
              <w:t>8.</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тентность в субъект - субъектных условиях деятельности</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зволяет осуществить дифференцированный и индивидуальный подход к МОУ психологического сопровождения образовательного процесс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Проведение диагностики индивидуальных особенностей обучающихся, оформленных в виде аналитических материалов, рекомендаций для родителей (законных представителей), разработка индивидуальных развивающих программ</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Использование результатов диагностики индивидуальных особенностей обучающихся в процессе создания алгоритма деятельности с учителями для построения индивидуального образовательного маршрута обучающегося с особыми образовательными потребностям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Эффективное применение методов и приемов профориентационной работы (анкета готовности к выбору професси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5. Помощь в формировании и развитии ученических групп. Анализ и коррекция межличностных отношений в классных коллективах (социометрические исследования, программы формирования и развития группы)</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6. Гармонизация детско-родительских отношений (родительские собрания, подготовка рекомендаций для родителей (законных представителей), другие формы взаимодействия с родителями (законными представителями). Работа с социально неблагополучными семьям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17" w:name="Par801"/>
            <w:bookmarkEnd w:id="17"/>
            <w:r>
              <w:rPr>
                <w:rFonts w:cs="Times New Roman" w:ascii="Times New Roman" w:hAnsi="Times New Roman"/>
                <w:sz w:val="24"/>
                <w:szCs w:val="24"/>
              </w:rPr>
              <w:t>9.</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здоровьесберегающих условий воспитательного процесса</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ая компетентность обеспечит наличие критерия нового качества воспитания - создание условий для сохранения физического, психологического и социального здоровья всех участников воспитательного процесса</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Психологическое сопровождение работы образовательного учреждения, направленной на профилактику вредных привычек у обучающихс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Гармонизация взаимодействия в системе "учитель - ученик" (выступление на педагогических советах, собраниях, подготовка рекомендаций для других педагогических работников и использование других форм взаимодействия с ними)</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Психопрофилактическая работа по снижению уровня эмоционального выгорания у педагогических работников (результаты психологической диагностики по эмоциональному сгоранию среди педагогических работников образовательного учрежден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Участие в работе школьной службы примирения</w:t>
            </w:r>
          </w:p>
        </w:tc>
        <w:tc>
          <w:tcPr>
            <w:tcW w:w="1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 не более – 60 балл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833"/>
      <w:bookmarkEnd w:id="18"/>
      <w:r>
        <w:rPr>
          <w:rFonts w:cs="Times New Roman" w:ascii="Times New Roman" w:hAnsi="Times New Roman"/>
          <w:sz w:val="28"/>
          <w:szCs w:val="28"/>
        </w:rPr>
        <w:t xml:space="preserve">Показатели проявления компетентности, эффективности деятельност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читывающие особые виды деятельности  педагога-психолога:</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34" w:type="dxa"/>
        <w:jc w:val="left"/>
        <w:tblInd w:w="-5" w:type="dxa"/>
        <w:tblLayout w:type="fixed"/>
        <w:tblCellMar>
          <w:top w:w="62" w:type="dxa"/>
          <w:left w:w="102" w:type="dxa"/>
          <w:bottom w:w="102" w:type="dxa"/>
          <w:right w:w="62" w:type="dxa"/>
        </w:tblCellMar>
      </w:tblPr>
      <w:tblGrid>
        <w:gridCol w:w="10348"/>
        <w:gridCol w:w="3686"/>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Степень участия педагогического работника в проведении государственной итоговой аттестации в ро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я руководителя ПП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я ПП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лен ГЭК (уполномоченный член ГЭ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Работа в составе жюри конкурсов различного уров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Работа в составе жюри некоммерческих конкурсов профессионального мастерства ("Учитель года", "Воспитатель года" и др.),  различного уров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ководство районным, городским методическим объединением педагогов-психолог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умма показателей проявления компетентности, эффективности деятельности, но не более 15 баллов</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приказом департамента по образованию</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от  16.07.2018  № 449</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9" w:name="Par841"/>
      <w:bookmarkEnd w:id="19"/>
      <w:r>
        <w:rPr>
          <w:rFonts w:cs="Times New Roman" w:ascii="Times New Roman" w:hAnsi="Times New Roman"/>
          <w:bCs/>
          <w:sz w:val="28"/>
          <w:szCs w:val="28"/>
        </w:rPr>
        <w:t xml:space="preserve">Примерные показатели проявления компетентности, эффективности деятельности для выплат стимулирующего характера за интенсивность, высокие результаты и качество выполняемых работ социальным педагогам муниципальных общеобразовательных учреждений Волгограда </w:t>
      </w:r>
    </w:p>
    <w:p>
      <w:pPr>
        <w:pStyle w:val="ConsPlusNormal"/>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4742" w:type="dxa"/>
        <w:jc w:val="left"/>
        <w:tblInd w:w="-5" w:type="dxa"/>
        <w:tblLayout w:type="fixed"/>
        <w:tblCellMar>
          <w:top w:w="62" w:type="dxa"/>
          <w:left w:w="102" w:type="dxa"/>
          <w:bottom w:w="102" w:type="dxa"/>
          <w:right w:w="62" w:type="dxa"/>
        </w:tblCellMar>
      </w:tblPr>
      <w:tblGrid>
        <w:gridCol w:w="604"/>
        <w:gridCol w:w="2391"/>
        <w:gridCol w:w="2664"/>
        <w:gridCol w:w="2772"/>
        <w:gridCol w:w="1688"/>
        <w:gridCol w:w="2284"/>
        <w:gridCol w:w="233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инии стимулирован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стика компетентностей, эффективности деятельности</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и проявления компетентности, эффективности деятельности</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ценка проявления компетентности, эффективности деятельности социального педагога (выраженная в балла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анный показатель не проявляется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проявляется неполно и эпизодически, результаты проявления данного показателя недостаточно эффективны, чтобы можно было проследить положительную динамику развития индивидуальных достижений обучающихся (воспитанников, детей)</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проявляется полно и наглядно, результаты проявления данного показателя достаточно эффективны, чтобы можно было проследить положительную динамику развития индивидуальных достижений обучающихся (воспитанников, дете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20" w:name="Par857"/>
            <w:bookmarkEnd w:id="20"/>
            <w:r>
              <w:rPr>
                <w:rFonts w:cs="Times New Roman" w:ascii="Times New Roman" w:hAnsi="Times New Roman"/>
                <w:sz w:val="24"/>
                <w:szCs w:val="24"/>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правления, формы и методы МОУ социально-педагогического сопровождения обучающихс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убокое знание теоретических основ социально-педагогической работы; сочетание теоретического знания с видением его практического применения как условия успешного личностного, интеллектуального и социального развития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Ведение необходимой документации: плана работы, журнала учета видов работы, итоговых заключений, статистических справок, аналитического отче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аличие в планировании работы основных направлений деятельности социального педагога (диагностического, профилактического, коррекционно-развивающего, консультативного, защитно-охранного, координационно-посреднического, методическог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Организация социально-педагогического сопровождения обучающихся (воспитанников, детей), нуждающихся в опеке и попечительстве, с ограниченными возможностями здоровья, с девиантным поведением, с детьми из социально неблагополучных семей и с детьми, находящимися в социально опасном положении, а также попавших в экстремальные ситуации (социальный паспорт образовательного учреждения, социальный паспорт класса/группы, план работ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21" w:name="Par903"/>
            <w:bookmarkStart w:id="22" w:name="Par888"/>
            <w:bookmarkEnd w:id="21"/>
            <w:bookmarkEnd w:id="22"/>
            <w:r>
              <w:rPr>
                <w:rFonts w:cs="Times New Roman" w:ascii="Times New Roman" w:hAnsi="Times New Roman"/>
                <w:sz w:val="24"/>
                <w:szCs w:val="24"/>
              </w:rPr>
              <w:t>2.</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но ориентированная компетентность социального педагога по оптимизации образовательной среды</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ая компетентность заключается в определении социальным педагогом проблемных зон, связанных:</w:t>
            </w:r>
          </w:p>
          <w:p>
            <w:pPr>
              <w:pStyle w:val="ConsPlusNormal"/>
              <w:rPr/>
            </w:pPr>
            <w:r>
              <w:rPr>
                <w:rFonts w:cs="Times New Roman" w:ascii="Times New Roman" w:hAnsi="Times New Roman"/>
                <w:sz w:val="24"/>
                <w:szCs w:val="24"/>
              </w:rPr>
              <w:t>а) с неудовлетворенностью обучающихся и их родителей (законных представителей) образовательной средой;</w:t>
            </w:r>
          </w:p>
          <w:p>
            <w:pPr>
              <w:pStyle w:val="ConsPlusNormal"/>
              <w:rPr/>
            </w:pPr>
            <w:r>
              <w:rPr>
                <w:rFonts w:cs="Times New Roman" w:ascii="Times New Roman" w:hAnsi="Times New Roman"/>
                <w:sz w:val="24"/>
                <w:szCs w:val="24"/>
              </w:rPr>
              <w:t>б) с перспективными направлениями проектирования образовательной среды</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Участие социального педагога в разработке и/или реализации программ для обучающихся, родителей (законных представителей) и педагогов, направленных на решение проблем школьной жизн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Разработка и реализация профилактических и/или коррекционно-развивающих программ на основе результатов диагностики. Эффективность профилактических и/или коррекционно-развивающих программ (итоговая диагностик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Организация социально-педагогической работы в рамках тематических месячников (наличие плана мероприятий, отчет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highlight w:val="yellow"/>
              </w:rPr>
            </w:pPr>
            <w:bookmarkStart w:id="23" w:name="Par928"/>
            <w:bookmarkEnd w:id="23"/>
            <w:r>
              <w:rPr>
                <w:rFonts w:cs="Times New Roman" w:ascii="Times New Roman" w:hAnsi="Times New Roman"/>
                <w:sz w:val="24"/>
                <w:szCs w:val="24"/>
              </w:rPr>
              <w:t>3.</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бъектно ориентированная компетентность в установлении контактов с родителями (законными представителями) и общественностью</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ая компетентность позволит привлечь родителей (законных представителей) и представителей общественности к совместному формированию критериев качества воспитания, конкретизировать социальный заказ общества образовательной МОУ; сделать образовательную организацию инвестиционно привлекательной</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Оказание консультативно-методической помощи родителям (законным представителям) обучающихся (анализ текущей документации: журнала учета консультативной работы и т.д., методические материал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Степень влияния деятельности социального педагога на позитивные результаты работы образовательной МОУ, отраженные в публичном докладе</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highlight w:val="yellow"/>
              </w:rPr>
            </w:pPr>
            <w:bookmarkStart w:id="24" w:name="Par947"/>
            <w:bookmarkEnd w:id="24"/>
            <w:r>
              <w:rPr>
                <w:rFonts w:cs="Times New Roman" w:ascii="Times New Roman" w:hAnsi="Times New Roman"/>
                <w:sz w:val="24"/>
                <w:szCs w:val="24"/>
              </w:rPr>
              <w:t>4.</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программ (программ дополнительного образования детей, программ факультативов, элективных курсов)</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тентность в разработке программ позволяет эффективно осуществлять процесс формирования и развития культуры обучающихся</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Степень востребованности разработанных социальным педагогом программ в образовательном учреждении, муниципальной, региональной, федеральной образовательной се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Наличие персонально разработанной программы для элективного курса, факультатив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ичие персонально разработанной программы для клуба  и др. форм работы с родителями (законными представителям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Дополнительная дифференцированная работа с разными категориями обучающимися (нуждающихся в опеке и попечительстве, с ограниченными физическими возможностями, с девиантным поведением, с детьми из социально неблагополучных семей и детьми, находящимися в социально опасном положении, а также попавшими в экстремальные ситуации). Эффективность программ, направленных на разрешение личных и социальных проблем разных категорий обучающихся (итоговая диагностик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25" w:name="Par970"/>
            <w:bookmarkEnd w:id="25"/>
            <w:r>
              <w:rPr>
                <w:rFonts w:cs="Times New Roman" w:ascii="Times New Roman" w:hAnsi="Times New Roman"/>
                <w:sz w:val="24"/>
                <w:szCs w:val="24"/>
              </w:rPr>
              <w:t>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ладение современными технологиями социально-педагогической работы</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зволяет осуществить компетентностный подход в оказании социально-педагогической помощи и поддержки. Появление новых технологий предполагает непрерывное обновление собственных знаний и умений, что обеспечивает потребность в постоянном саморазвити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13. Повышение квалификации социального педагога по использованию современных социально-педагогических технологий (сведения о прохождении повышения квалификации по долж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Применение в процессе оказания социально-педагогической помощи разнообразных технологий и методи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bookmarkStart w:id="26" w:name="Par981"/>
            <w:bookmarkEnd w:id="26"/>
            <w:r>
              <w:rPr>
                <w:rFonts w:cs="Times New Roman" w:ascii="Times New Roman" w:hAnsi="Times New Roman"/>
                <w:sz w:val="24"/>
                <w:szCs w:val="24"/>
              </w:rPr>
              <w:t>6.</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фессионально-личностное совершенствовани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ивает постоянный профессиональный рост и творческий подход к решению профессиональных задач</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Личное участие в муниципальных, региональных и всероссийских профессиональных конкурсах (за анализируемый период)</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Участие в различных профессиональных объединениях: методическом объединении, Совете общественности и др. (кроме профсоюзног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Выступления на научно-практических и научно-теоретических семинарах, конференциях и др.</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Размещение авторских материалов в сети Интерне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Наличие системы самообразования: повышение квалификации по актуальным проблемам профессиональной деятельност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Наличие публикаций в специализированных изданиях различного уровн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Выполнение модераторских функций, в том числе оказание методической помощи молодым специалистам</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27" w:name="Par1024"/>
            <w:bookmarkEnd w:id="27"/>
            <w:r>
              <w:rPr>
                <w:rFonts w:cs="Times New Roman" w:ascii="Times New Roman" w:hAnsi="Times New Roman"/>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реативность социального педагог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ля оценки этого направления следует учесть, насколько социальный педагог отличается поиском и внедрением в практику новых идей, новых способов решения профессиональных задач. Позитивное отношение к новым идеям, стремление реализовать их на практике по собственной инициативе без воздействия администрации</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Наличие своих технологических "находок",  оформленных в виде учебно-методических, методических пособий, рекомендаций, технологического описания и др.</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28" w:name="Par1043"/>
            <w:bookmarkEnd w:id="28"/>
            <w:r>
              <w:rPr>
                <w:rFonts w:cs="Times New Roman" w:ascii="Times New Roman" w:hAnsi="Times New Roman"/>
                <w:sz w:val="24"/>
                <w:szCs w:val="24"/>
              </w:rPr>
              <w:t>8.</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бъект - субъектные условия деятельност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зволяет осуществить дифференцированный и индивидуальный подход к оказанию социально-педагогической помощи и поддержки обучающимся. Служит условием реализации гуманизации обра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Проведение диагностики особенностей личности обучающихся и их микросреды, условий их жизни, оформленных в виде аналитических материалов, рекомендаций для родителей (законных представителей) и других педагогических работников</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4. Социально-педагогическое сопровождение обучающихся, нуждающихся в опеке и попечительстве, с ограниченными возможностями здоровья, девиантным поведением, с детьми из социально неблагополучных семей и детьми, находящимися в социально опасном положении, а также попавшими в экстремальные ситуации (посещение на дому, патронаж и др.)</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5. Помощь в формировании и развитии групп обучающихся. Анализ и коррекция межличностных отношений в детских коллективах (социометрические исследования, программы формирования и развития групп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6. Гармонизация детско-родительских отношений (подготовка рекомендаций для родителей (законных представителей), родительские собрания и другие организационные формы взаимодействия с родителями (законными представителям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Гармонизация взаимодействия в системе "учитель-ученик" (выступление на педагогических советах, собраниях, подготовка рекомендаций для педагогов и использование других форм взаимодействия с педагогам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Снижение частоты обоснованных обращений обучающихся, родителей (законных представителей), педагогов по поводу конфликтных ситуаций и высокий уровень решения конфликтных ситуаций (участие социального педагога в МОУ и работе детских служб примирения и др.)</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29" w:name="Par1070"/>
            <w:bookmarkEnd w:id="29"/>
            <w:r>
              <w:rPr>
                <w:rFonts w:cs="Times New Roman" w:ascii="Times New Roman" w:hAnsi="Times New Roman"/>
                <w:sz w:val="24"/>
                <w:szCs w:val="24"/>
              </w:rPr>
              <w:t>9.</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здоровьесберегающих условий воспитательного процесс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ая компетентность обеспечит наличие критерия нового качества воспитания - создание условий для сохранения физического, психологического и социального здоровья всех участников образовательного процесса</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9. Социально-педагогическое сопровождение работы образовательного учреждения, направленной на профилактику вредных привычек у обучающихся</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 Социально-педагогическая профилактическая работа по снижению уровня эмоционального выгорания у педагогов (на основе результатов диагностик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не более 60 баллов</w:t>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оказатели проявления компетентности, эффективности деятельност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читывающие особые виды деятельности  социального педагога:</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034" w:type="dxa"/>
        <w:jc w:val="left"/>
        <w:tblInd w:w="-5" w:type="dxa"/>
        <w:tblLayout w:type="fixed"/>
        <w:tblCellMar>
          <w:top w:w="62" w:type="dxa"/>
          <w:left w:w="102" w:type="dxa"/>
          <w:bottom w:w="102" w:type="dxa"/>
          <w:right w:w="62" w:type="dxa"/>
        </w:tblCellMar>
      </w:tblPr>
      <w:tblGrid>
        <w:gridCol w:w="10348"/>
        <w:gridCol w:w="3686"/>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Степень участия педагогического работника в проведении государственной итоговой аттестации в ро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я руководителя ПП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я ПП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лен ГЭК (уполномоченный член ГЭ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Работа в составе жюри конкурсов различного уров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 Работа в составе жюри некоммерческих конкурсов профессионального мастерства ("Учитель года", "Воспитатель года" и др.),  различного уров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ководство районным, городским методическим объединением педагогов-психолог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умма показателей проявления компетентности, эффективности деятельности, но не более 15 баллов</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приказом</w:t>
        <w:tab/>
        <w:t>департамента по  образованию</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администрации Волгограда</w:t>
      </w:r>
    </w:p>
    <w:p>
      <w:pPr>
        <w:pStyle w:val="ConsPlusNormal"/>
        <w:ind w:left="8640" w:firstLine="720"/>
        <w:rPr>
          <w:rFonts w:ascii="Times New Roman" w:hAnsi="Times New Roman" w:cs="Times New Roman"/>
          <w:sz w:val="28"/>
          <w:szCs w:val="28"/>
        </w:rPr>
      </w:pPr>
      <w:r>
        <w:rPr>
          <w:rFonts w:cs="Times New Roman" w:ascii="Times New Roman" w:hAnsi="Times New Roman"/>
          <w:sz w:val="28"/>
          <w:szCs w:val="28"/>
        </w:rPr>
        <w:t>от  16.07. 2018  № 449</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Cs/>
          <w:sz w:val="28"/>
          <w:szCs w:val="28"/>
        </w:rPr>
      </w:pPr>
      <w:bookmarkStart w:id="30" w:name="Par1106"/>
      <w:bookmarkEnd w:id="30"/>
      <w:r>
        <w:rPr>
          <w:rFonts w:cs="Times New Roman" w:ascii="Times New Roman" w:hAnsi="Times New Roman"/>
          <w:bCs/>
          <w:sz w:val="28"/>
          <w:szCs w:val="28"/>
        </w:rPr>
        <w:t>Примерные показатели проявления компетентности, эффективности деятельности для выплат стимулирующего характера за интенсивность, высокие результаты и качество выполняемых работ учителями – логопедами и учителями - дефектологами</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х общеобразовательных учреждений Волгограда</w:t>
      </w:r>
    </w:p>
    <w:p>
      <w:pPr>
        <w:pStyle w:val="ConsPlus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5022" w:type="dxa"/>
        <w:jc w:val="left"/>
        <w:tblInd w:w="-5" w:type="dxa"/>
        <w:tblLayout w:type="fixed"/>
        <w:tblCellMar>
          <w:top w:w="62" w:type="dxa"/>
          <w:left w:w="102" w:type="dxa"/>
          <w:bottom w:w="102" w:type="dxa"/>
          <w:right w:w="62" w:type="dxa"/>
        </w:tblCellMar>
      </w:tblPr>
      <w:tblGrid>
        <w:gridCol w:w="567"/>
        <w:gridCol w:w="2608"/>
        <w:gridCol w:w="2551"/>
        <w:gridCol w:w="2891"/>
        <w:gridCol w:w="1757"/>
        <w:gridCol w:w="2324"/>
        <w:gridCol w:w="23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Линии стимулир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стика компетентностей, эффективности деятельност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и компетентности, эффективности деятельности</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ценка проявления компетентности, эффективности деятельности педагогического работн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не проявляетс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проявляется неполно и эпизодически, результаты проявления данного показателя недостаточно эффективны, чтобы можно было проследить положительную динамику развития индивидуальных достижений обучающихс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нный показатель проявляется полно и наглядно, результаты проявления данного показателя достаточно эффективны, чтобы можно было проследить положительную динамику развития индивидуальных достижений обучающих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1" w:name="Par1123"/>
            <w:bookmarkEnd w:id="31"/>
            <w:r>
              <w:rPr>
                <w:rFonts w:cs="Times New Roman" w:ascii="Times New Roman" w:hAnsi="Times New Roman"/>
                <w:sz w:val="24"/>
                <w:szCs w:val="24"/>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тентность, эффективность деятельности в выборе направления и методов МОУ коррекционно-развивающего сопровождения образовательного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убокое понимание предмета профессиональной деятельности на основе сочетания теоретического знания с видением его практического применения как условия успешного социального развития обучающегося и возможной оптимизации интеллектуальной сферы его лич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Своевременное и качественное оформление необходимой докум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Наличие в планировании работы основных направлений деятельности учителя-логопеда, учителя-дефектолога (диагностического, коррекционно-развивающего, консультативно-просветительского, профилактического, методическ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2" w:name="Par1150"/>
            <w:bookmarkEnd w:id="32"/>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мпетентность, эффективность деятельности в МОУ информационной основы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овый уровень МОУ коррекционно-развивающего сопровождения образовательного процесса, основанный на использовании современных информационных технолог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Отражение в планировании работы учителя-логопеда, учителя-дефектолога использования современных информационных ресурсов (мультимедийные электронные издания, интернет-ресурсы и т.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3" w:name="Par1161"/>
            <w:bookmarkEnd w:id="33"/>
            <w:r>
              <w:rPr>
                <w:rFonts w:cs="Times New Roman" w:ascii="Times New Roman" w:hAnsi="Times New Roman"/>
                <w:sz w:val="24"/>
                <w:szCs w:val="24"/>
              </w:rPr>
              <w:t>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но ориентированная компетентность, эффективность деятельности учителя-логопеда, учителя-дефектолога по оптимизации образовательной сре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ение целостности коррекционно-развивающего процесса в единстве помощи и поддержки личных усилий обучающих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Разработка и реализация коррекционно-развивающих программ на основе результатов диагностики. Эффективность программ, направленных на коррекцию и/или развитие соответствующей сферы обучающего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Организация коррекционно-развивающей работы в рамках тематических мероприятий (план мероприят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4" w:name="Par1184"/>
            <w:bookmarkEnd w:id="34"/>
            <w:r>
              <w:rPr>
                <w:rFonts w:cs="Times New Roman" w:ascii="Times New Roman" w:hAnsi="Times New Roman"/>
                <w:sz w:val="24"/>
                <w:szCs w:val="24"/>
              </w:rPr>
              <w:t>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убъектно ориентированная компетентность, эффективность деятельности в установлении контактов с родителями (законными представителями) обучающихся и общественность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ктивное привлечение родителей (законных представителей) и представителей общественности к совместному формированию критериев качества коррекционно-развивающего процес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Оказание консультативно-методической помощи родителям (законным представителям) 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Степень влияния деятельности учителя-логопеда, учителя-дефектолога на позитивные результаты работы образовательного учре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5" w:name="Par1203"/>
            <w:bookmarkEnd w:id="35"/>
            <w:r>
              <w:rPr>
                <w:rFonts w:cs="Times New Roman" w:ascii="Times New Roman" w:hAnsi="Times New Roman"/>
                <w:sz w:val="24"/>
                <w:szCs w:val="24"/>
              </w:rPr>
              <w:t>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страивание индивидуальных образовательных маршрутов обучающихся, воспитанни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собственной педагогической деятельности с опорой на индивидуальные особенности обучающих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 Умение выявить индивидуальные образовательные потребности, возможности 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Умение построить индивидуальный коррекционно-развивающий маршрут. Реализация преемств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Результативность работы с детьми, имеющими нарушения в психофизическом развитии различной степени сложности; деятельность в классах с детьми с ограниченными возможностями здоровь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6" w:name="Par1222"/>
            <w:bookmarkEnd w:id="36"/>
            <w:r>
              <w:rPr>
                <w:rFonts w:cs="Times New Roman" w:ascii="Times New Roman" w:hAnsi="Times New Roman"/>
                <w:sz w:val="24"/>
                <w:szCs w:val="24"/>
              </w:rPr>
              <w:t>6.</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ирование коррекционно-развивающего процесса на основе авторских образовательных програм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работка образовательных программ, обеспечивающих расширение содержания коррекционно-развивающего процесса и реализацию творческого потенциала обучающихся, а также пробуждение у них интереса к определенным видам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Наличие персонально разработанных коррекционно-развивающих программ, прошедших процедуру экспертизы в установленном в Волгоградской области порядк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Использование авторских программ в коррекционно-развивающем процессе в соответствии с образовательными потребностями обучающих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 Степень востребованности разработанных учителем-логопедом, учителем-дефектологом программ в образовательном учреждении, муниципальной и региональной образовательной се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7" w:name="Par1241"/>
            <w:bookmarkEnd w:id="37"/>
            <w:r>
              <w:rPr>
                <w:rFonts w:cs="Times New Roman" w:ascii="Times New Roman" w:hAnsi="Times New Roman"/>
                <w:sz w:val="24"/>
                <w:szCs w:val="24"/>
              </w:rPr>
              <w:t>7.</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ладение современными образовательными технологиями (информационными, имитационного моделирования, проектирования и т.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компетентностного подхода в коррекционно-развивающем и воспитательно-образовательном процессе, способствующего развитию обобщенных способов деятельности обучающихс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Применение и использование современных диагностических методик, (компьютера, возможностей Интернета и т.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Применение в коррекционно-развивающем процессе разнообразных современных технолог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8" w:name="Par1252"/>
            <w:bookmarkEnd w:id="38"/>
            <w:r>
              <w:rPr>
                <w:rFonts w:cs="Times New Roman" w:ascii="Times New Roman" w:hAnsi="Times New Roman"/>
                <w:sz w:val="24"/>
                <w:szCs w:val="24"/>
              </w:rPr>
              <w:t>8.</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фессионально-личностное совершенств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ворческий подход к осознанию собственного и чужого опыта и постоянный профессиональный рост, что предполагает непрерывное обновление собственных знаний и умен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Личное участие в муниципальных, региональных и всероссийских профессиональных конкурсах (за анализируем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Участие в работе  психолого-медико-педагогических комиссиях разн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Участие в работе экспертных групп, творческих объединений на муниципальном и региональном уровн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Выступления на научно-практических и научно-теоретических семинарах, конференциях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 Размещение авторских материалов в сети Интернет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Публикации в специализированных изданиях различн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Выполнение модераторских функций, в том числе оказание методической помощи молодым специалис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Повышение квалифик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39" w:name="Par1307"/>
            <w:bookmarkEnd w:id="39"/>
            <w:r>
              <w:rPr>
                <w:rFonts w:cs="Times New Roman" w:ascii="Times New Roman" w:hAnsi="Times New Roman"/>
                <w:sz w:val="24"/>
                <w:szCs w:val="24"/>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реативность деятельности учителя-логопеда, педагога-дефектоло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ейственно позитивное отношение к новым идеям, стремление реализовать их на практике по собственной инициатив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24.  Наличие своих технологических "находок", оформленных в виде учебно-методических, методических пособий, ре-комендаций, техноло-гического описания и д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40" w:name="Par1326"/>
            <w:bookmarkEnd w:id="40"/>
            <w:r>
              <w:rPr>
                <w:rFonts w:cs="Times New Roman" w:ascii="Times New Roman" w:hAnsi="Times New Roman"/>
                <w:sz w:val="24"/>
                <w:szCs w:val="24"/>
              </w:rPr>
              <w:t>10.</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ирование субъект-субъектных отношений в коррекционно-развивающем процесс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уманизация коррекционно-развивающего процесс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5. Социальная адаптация обучающихся в среде нормативноразвивающихся сверстник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26. Снижение частоты объективных обращений родителей (законных представителей) обучающихся и педагогов по поводу конфликтных ситуаций, в которых задействован ребенок с особыми образовательными потребностя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bookmarkStart w:id="41" w:name="Par1345"/>
            <w:bookmarkEnd w:id="41"/>
            <w:r>
              <w:rPr>
                <w:rFonts w:cs="Times New Roman" w:ascii="Times New Roman" w:hAnsi="Times New Roman"/>
                <w:sz w:val="24"/>
                <w:szCs w:val="24"/>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здоровьеформирующей направленности коррекционно-развивающего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менение традиционного коррекционно-развивающего процесса с целью формирования у обучающихся, воспитанников с особыми образовательными потребностями феномена "здоровье" как социокультурного явл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7. Обеспечение психофизиологической безопасности обучающегося с особыми образовательными потребностями в коррекционно-развивающем процесс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Использование здоровьесберегающих технологий в коррекционно-развивающем процесс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58 балл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проявления компетентности, эффективности деятельности,</w:t>
      </w:r>
    </w:p>
    <w:p>
      <w:pPr>
        <w:pStyle w:val="ConsPlusNormal"/>
        <w:jc w:val="center"/>
        <w:rPr/>
      </w:pPr>
      <w:r>
        <w:rPr>
          <w:rFonts w:cs="Times New Roman" w:ascii="Times New Roman" w:hAnsi="Times New Roman"/>
          <w:sz w:val="28"/>
          <w:szCs w:val="28"/>
        </w:rPr>
        <w:t>учитывающие особые виды деятельности  учителя-логопеда и учителя-дефектолога:</w:t>
      </w:r>
    </w:p>
    <w:tbl>
      <w:tblPr>
        <w:tblW w:w="14034" w:type="dxa"/>
        <w:jc w:val="left"/>
        <w:tblInd w:w="-5" w:type="dxa"/>
        <w:tblLayout w:type="fixed"/>
        <w:tblCellMar>
          <w:top w:w="62" w:type="dxa"/>
          <w:left w:w="102" w:type="dxa"/>
          <w:bottom w:w="102" w:type="dxa"/>
          <w:right w:w="62" w:type="dxa"/>
        </w:tblCellMar>
      </w:tblPr>
      <w:tblGrid>
        <w:gridCol w:w="10348"/>
        <w:gridCol w:w="3686"/>
      </w:tblGrid>
      <w:tr>
        <w:trPr/>
        <w:tc>
          <w:tcPr>
            <w:tcW w:w="103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тепень участия педагогического работника в проведении государственной итоговой аттестации в ро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стителя руководителя ППЭ</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уководителя ППЭ</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лен ГЭК (уполномоченный член ГЭ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Руководство районным, городским методическим объединением по направлени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8"/>
                <w:szCs w:val="28"/>
              </w:rPr>
              <w:t>Сумма показателей проявления компетентности, эффективности деятельности, но не более 9 баллов</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42" w:name="Par1732"/>
      <w:bookmarkStart w:id="43" w:name="Par1732"/>
      <w:bookmarkEnd w:id="43"/>
    </w:p>
    <w:sectPr>
      <w:headerReference w:type="default" r:id="rId4"/>
      <w:footerReference w:type="default" r:id="rId5"/>
      <w:type w:val="nextPage"/>
      <w:pgSz w:orient="landscape" w:w="16838" w:h="11906"/>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5"/>
      <w:gridCol w:w="3298"/>
    </w:tblGrid>
    <w:tr>
      <w:trPr>
        <w:trHeight w:val="1663" w:hRule="exact"/>
      </w:trPr>
      <w:tc>
        <w:tcPr>
          <w:tcW w:w="3299"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298"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5:00Z</dcterms:created>
  <dc:creator>ConsultantPlus</dc:creator>
  <dc:description/>
  <dc:language>en-US</dc:language>
  <cp:lastModifiedBy>diur</cp:lastModifiedBy>
  <cp:lastPrinted>2018-07-16T11:24:00Z</cp:lastPrinted>
  <dcterms:modified xsi:type="dcterms:W3CDTF">2018-08-13T08:45:00Z</dcterms:modified>
  <cp:revision>2</cp:revision>
  <dc:subject/>
  <dc:title>Приказ министерства образования и молодежной политики Волгоградской обл. от 13.01.2014 N 3"О стимулировании педагогических и руководящих работников образовательных организаций муниципальных районов (городских округов) Волгоградской области, реализующих ос</dc:title>
</cp:coreProperties>
</file>